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LEA &amp; CLEVERTON PARISH COUNC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CEIPTS &amp; PAYMENTS ACCOU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 the year ended 31 MARCH 201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2008/09   </w:t>
        <w:tab/>
        <w:tab/>
        <w:tab/>
        <w:tab/>
        <w:tab/>
        <w:tab/>
        <w:tab/>
        <w:tab/>
        <w:t xml:space="preserve">             2009/1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£</w:t>
        <w:tab/>
        <w:tab/>
        <w:tab/>
        <w:tab/>
        <w:tab/>
        <w:tab/>
        <w:tab/>
        <w:tab/>
        <w:tab/>
        <w:tab/>
        <w:t xml:space="preserve">      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RECEIP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7,618:00</w:t>
        <w:tab/>
        <w:t>Precept</w:t>
        <w:tab/>
        <w:tab/>
        <w:t xml:space="preserve">   </w:t>
        <w:tab/>
        <w:tab/>
        <w:t xml:space="preserve">                                                  8,485:00 </w:t>
        <w:tab/>
        <w:tab/>
        <w:t xml:space="preserve">   746:72</w:t>
        <w:tab/>
        <w:t>Interest on Investments</w:t>
        <w:tab/>
        <w:tab/>
        <w:tab/>
        <w:tab/>
        <w:tab/>
        <w:tab/>
        <w:t xml:space="preserve">     7:3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375:00</w:t>
        <w:tab/>
        <w:t xml:space="preserve">Rents: Parish Shed. </w:t>
        <w:tab/>
        <w:tab/>
        <w:tab/>
        <w:tab/>
        <w:tab/>
        <w:tab/>
        <w:t xml:space="preserve">  500:00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27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127" w:hanging="140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176:00</w:t>
        <w:tab/>
        <w:t xml:space="preserve">            Allotments</w:t>
        <w:tab/>
        <w:tab/>
        <w:t xml:space="preserve">    </w:t>
        <w:tab/>
        <w:tab/>
        <w:tab/>
        <w:tab/>
        <w:t xml:space="preserve">  280:00                                  Competitions  - Best Kept Village</w:t>
        <w:tab/>
        <w:tab/>
        <w:tab/>
        <w:tab/>
        <w:t xml:space="preserve">      -</w:t>
        <w:tab/>
        <w:t xml:space="preserve">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BT K6 Boxes                                                           100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,973:55          </w:t>
        <w:tab/>
        <w:t>Playing Field - Fund Raising</w:t>
        <w:tab/>
        <w:tab/>
        <w:tab/>
        <w:tab/>
        <w:t xml:space="preserve">            1,654:5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,978:00           </w:t>
        <w:tab/>
        <w:t>Capital Moneys</w:t>
        <w:tab/>
        <w:t>- Grants</w:t>
        <w:tab/>
        <w:tab/>
        <w:t xml:space="preserve">                                            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76:46</w:t>
        <w:tab/>
        <w:t>Wayleave - S&amp; SE</w:t>
        <w:tab/>
        <w:tab/>
        <w:tab/>
        <w:tab/>
        <w:tab/>
        <w:tab/>
        <w:t xml:space="preserve">    78:41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1,867:19</w:t>
      </w:r>
      <w:r>
        <w:rPr>
          <w:rFonts w:cs="Arial" w:ascii="Arial" w:hAnsi="Arial"/>
          <w:color w:val="000000"/>
          <w:sz w:val="20"/>
          <w:szCs w:val="20"/>
        </w:rPr>
        <w:tab/>
        <w:t>VAT</w:t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187:9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20,810:92</w:t>
      </w:r>
      <w:r>
        <w:rPr>
          <w:rFonts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Sub Totals                                                                                  11,293: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RESERVE FUND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175:00       </w:t>
        <w:tab/>
        <w:t>Parish Shed Fund                                       1,300:00</w:t>
        <w:tab/>
        <w:tab/>
        <w:tab/>
        <w:tab/>
        <w:t xml:space="preserve">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200:00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Gratuity Fund.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200:00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1,500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£ 21,185:92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TOTAL RECEIPTS</w:t>
      </w:r>
      <w:r>
        <w:rPr>
          <w:rFonts w:cs="Arial" w:ascii="Arial" w:hAnsi="Arial"/>
          <w:color w:val="000000"/>
          <w:sz w:val="20"/>
          <w:szCs w:val="20"/>
        </w:rPr>
        <w:t xml:space="preserve">              To Summary (page 2)</w:t>
        <w:tab/>
        <w:t xml:space="preserve">          £12,793:21</w:t>
        <w:tab/>
        <w:t xml:space="preserve">                        =========</w:t>
        <w:tab/>
        <w:tab/>
        <w:tab/>
        <w:tab/>
        <w:tab/>
        <w:tab/>
        <w:tab/>
        <w:tab/>
        <w:t xml:space="preserve">         =========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 xml:space="preserve"> PAYMENTS:                                                                                  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4,012:61</w:t>
        <w:tab/>
        <w:t>General administration</w:t>
        <w:tab/>
        <w:tab/>
        <w:tab/>
        <w:t xml:space="preserve">                                    4,221:09</w:t>
        <w:tab/>
        <w:t xml:space="preserve">    </w:t>
        <w:tab/>
        <w:t xml:space="preserve">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2160" w:hanging="21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150:00   </w:t>
        <w:tab/>
        <w:t>S 137 Payments</w:t>
        <w:tab/>
        <w:tab/>
        <w:tab/>
        <w:tab/>
        <w:tab/>
        <w:t xml:space="preserve">               75:00 </w:t>
        <w:tab/>
        <w:tab/>
        <w:t xml:space="preserve">                           Grants                                                                                                   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-    </w:t>
        <w:tab/>
        <w:t xml:space="preserve">Loan repayments </w:t>
        <w:tab/>
        <w:tab/>
        <w:tab/>
        <w:t xml:space="preserve">                           </w:t>
        <w:tab/>
        <w:t xml:space="preserve">       -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8,445:00          Capital Spending – Playing Field Equipment                                  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151:00                                          Office</w:t>
        <w:tab/>
        <w:t xml:space="preserve">                                                        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Expens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-</w:t>
        <w:tab/>
        <w:tab/>
        <w:t xml:space="preserve"> </w:t>
        <w:tab/>
        <w:t>Village Hall.</w:t>
        <w:tab/>
        <w:t xml:space="preserve">                           </w:t>
        <w:tab/>
        <w:t xml:space="preserve">       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20:82</w:t>
        <w:tab/>
        <w:tab/>
        <w:t>Allotments</w:t>
        <w:tab/>
        <w:tab/>
        <w:tab/>
        <w:tab/>
        <w:t xml:space="preserve">    56:17</w:t>
        <w:tab/>
        <w:tab/>
        <w:tab/>
        <w:tab/>
        <w:t xml:space="preserve">         -</w:t>
        <w:tab/>
        <w:t xml:space="preserve">                          Parish Shed</w:t>
        <w:tab/>
        <w:tab/>
        <w:t xml:space="preserve">   </w:t>
        <w:tab/>
        <w:tab/>
        <w:t xml:space="preserve">       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-</w:t>
        <w:tab/>
        <w:tab/>
        <w:tab/>
        <w:t>Sports Centres</w:t>
        <w:tab/>
        <w:tab/>
        <w:t xml:space="preserve">             </w:t>
        <w:tab/>
        <w:t xml:space="preserve">       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3,466:42</w:t>
        <w:tab/>
        <w:tab/>
        <w:t>Playing Fields</w:t>
        <w:tab/>
        <w:tab/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3,106:72</w:t>
      </w:r>
      <w:r>
        <w:rPr>
          <w:rFonts w:cs="Arial" w:ascii="Arial" w:hAnsi="Arial"/>
          <w:color w:val="000000"/>
          <w:sz w:val="20"/>
          <w:szCs w:val="20"/>
        </w:rPr>
        <w:t xml:space="preserve">           3,162:8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</w:t>
        <w:tab/>
        <w:tab/>
        <w:t xml:space="preserve">              </w:t>
        <w:tab/>
        <w:tab/>
        <w:tab/>
        <w:tab/>
        <w:tab/>
        <w:tab/>
        <w:t xml:space="preserve">            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171:41 </w:t>
        <w:tab/>
        <w:tab/>
        <w:t xml:space="preserve">Sundries:                                                                                </w:t>
        <w:tab/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2,006:09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     VAT</w:t>
        <w:tab/>
        <w:tab/>
        <w:tab/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112:47</w:t>
      </w:r>
      <w:r>
        <w:rPr>
          <w:rFonts w:cs="Arial" w:ascii="Arial" w:hAnsi="Arial"/>
          <w:color w:val="000000"/>
          <w:sz w:val="20"/>
          <w:szCs w:val="20"/>
        </w:rPr>
        <w:t xml:space="preserve">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£18,423:35                       SUB TOTALS                                                                   7,571:4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993" w:hanging="993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>175;00                                 Transfer to Building Fund                                       1,300:00</w:t>
        <w:tab/>
        <w:t xml:space="preserve">            </w:t>
        <w:tab/>
        <w:t xml:space="preserve">       200:00 </w:t>
        <w:tab/>
        <w:tab/>
        <w:t xml:space="preserve">          Transfer to Gratuity Fund.</w:t>
        <w:tab/>
        <w:tab/>
        <w:tab/>
        <w:tab/>
        <w:t xml:space="preserve">  200:00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________</w:t>
        <w:tab/>
        <w:tab/>
        <w:tab/>
        <w:tab/>
        <w:tab/>
        <w:tab/>
        <w:tab/>
        <w:t xml:space="preserve">                     ___________    18,798:35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TAL PAYMENTS: -</w:t>
      </w:r>
      <w:r>
        <w:rPr>
          <w:rFonts w:cs="Arial" w:ascii="Arial" w:hAnsi="Arial"/>
          <w:color w:val="000000"/>
          <w:sz w:val="20"/>
          <w:szCs w:val="20"/>
        </w:rPr>
        <w:t xml:space="preserve">       To Summary  (page 2)                  £   9,071:45                       ========  </w:t>
        <w:tab/>
        <w:tab/>
        <w:tab/>
        <w:tab/>
        <w:tab/>
        <w:tab/>
        <w:tab/>
        <w:t xml:space="preserve">                     ==========</w:t>
        <w:tab/>
        <w:t xml:space="preserve">  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(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EA &amp; CLEVERTON PARISH COUNC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RECEIPTS AND PAYMENTS SUM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 the year ended 31 March 201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LANCE </w:t>
      </w:r>
      <w:r>
        <w:rPr>
          <w:rFonts w:cs="Arial" w:ascii="Arial" w:hAnsi="Arial"/>
          <w:color w:val="000000"/>
          <w:sz w:val="20"/>
          <w:szCs w:val="20"/>
        </w:rPr>
        <w:t>brought forward 1 April 2009</w:t>
        <w:tab/>
        <w:tab/>
        <w:t xml:space="preserve">                    £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,170: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D</w:t>
      </w:r>
      <w:r>
        <w:rPr>
          <w:rFonts w:cs="Arial" w:ascii="Arial" w:hAnsi="Arial"/>
          <w:color w:val="000000"/>
          <w:sz w:val="20"/>
          <w:szCs w:val="20"/>
        </w:rPr>
        <w:t xml:space="preserve">  Receipts</w:t>
        <w:tab/>
        <w:tab/>
        <w:tab/>
        <w:tab/>
        <w:tab/>
        <w:t xml:space="preserve">  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£  </w:t>
        <w:tab/>
        <w:t>12,793: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Sub Total                                                                                       31,963:4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DUCT</w:t>
      </w:r>
      <w:r>
        <w:rPr>
          <w:rFonts w:cs="Arial" w:ascii="Arial" w:hAnsi="Arial"/>
          <w:color w:val="000000"/>
          <w:sz w:val="20"/>
          <w:szCs w:val="20"/>
        </w:rPr>
        <w:t xml:space="preserve">  Payments</w:t>
        <w:tab/>
        <w:tab/>
        <w:tab/>
        <w:tab/>
        <w:t xml:space="preserve">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£      9,071:45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</w:t>
        <w:tab/>
        <w:t xml:space="preserve">   </w:t>
        <w:tab/>
        <w:tab/>
        <w:t xml:space="preserve">  </w:t>
        <w:tab/>
        <w:t xml:space="preserve">  </w:t>
        <w:tab/>
        <w:tab/>
        <w:t xml:space="preserve">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LANCES c</w:t>
      </w:r>
      <w:r>
        <w:rPr>
          <w:rFonts w:cs="Arial" w:ascii="Arial" w:hAnsi="Arial"/>
          <w:color w:val="000000"/>
          <w:sz w:val="20"/>
          <w:szCs w:val="20"/>
        </w:rPr>
        <w:t xml:space="preserve">arried forward 31 March 2010                           £    </w:t>
      </w:r>
      <w:r>
        <w:rPr>
          <w:rFonts w:cs="Arial" w:ascii="Arial" w:hAnsi="Arial"/>
          <w:b/>
          <w:color w:val="000000"/>
          <w:sz w:val="20"/>
          <w:szCs w:val="20"/>
        </w:rPr>
        <w:t>22,892:00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===========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ANK &amp; BUILDING SOCIETY ACCOUNT SUMMAR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These cumulative Funds are represented b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loydsTSB, High Street, Malmesbur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rrent account number:</w:t>
      </w:r>
      <w:r>
        <w:rPr>
          <w:rFonts w:cs="Arial" w:ascii="Arial" w:hAnsi="Arial"/>
          <w:color w:val="000000"/>
          <w:sz w:val="20"/>
          <w:szCs w:val="20"/>
        </w:rPr>
        <w:t xml:space="preserve"> Parish Council    2483127             £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     116:14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    Current account number: </w:t>
      </w:r>
      <w:r>
        <w:rPr>
          <w:rFonts w:cs="Arial" w:ascii="Arial" w:hAnsi="Arial"/>
          <w:color w:val="000000"/>
          <w:sz w:val="20"/>
          <w:szCs w:val="20"/>
        </w:rPr>
        <w:t>Playing Field       2979955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£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Cs/>
          <w:color w:val="000000"/>
          <w:sz w:val="20"/>
          <w:szCs w:val="20"/>
        </w:rPr>
        <w:t>328:28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SINESS INVESTOR ACCOU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tionwide Building Society –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rish Council reserv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/c No 70573198                                                                       £      9,659:42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(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Including Building Fund £1,475:00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Clerk’s Gratuity Fund    £    400:00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laying Field Account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A/c No 70572965                         £    12,788:1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</w:t>
        <w:tab/>
        <w:tab/>
        <w:tab/>
        <w:tab/>
        <w:t xml:space="preserve">        ________</w:t>
        <w:softHyphen/>
        <w:softHyphen/>
        <w:softHyphen/>
        <w:t>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£     </w:t>
      </w:r>
      <w:r>
        <w:rPr>
          <w:rFonts w:cs="Arial" w:ascii="Arial" w:hAnsi="Arial"/>
          <w:b/>
          <w:color w:val="000000"/>
          <w:sz w:val="20"/>
          <w:szCs w:val="20"/>
        </w:rPr>
        <w:t>22,892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============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Signed:.......................................</w:t>
        <w:tab/>
        <w:tab/>
        <w:tab/>
        <w:t>Signed:..............................</w:t>
        <w:tab/>
        <w:tab/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hairman: Cllr J M Cull                  </w:t>
        <w:tab/>
        <w:tab/>
        <w:t>J Parmiter - RFO/Cler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Date:..........................................</w:t>
        <w:tab/>
        <w:tab/>
        <w:tab/>
        <w:t>Date: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LEA AND CLEVERTON PARISH COUNC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UPPORTING STATEMEN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(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 the year ended 31 March 201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SE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)  Movements in the y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During the year the following assets were purchased</w:t>
      </w:r>
      <w:r>
        <w:rPr>
          <w:rFonts w:cs="Arial" w:ascii="Arial" w:hAnsi="Arial"/>
          <w:b/>
          <w:bCs/>
          <w:color w:val="000000"/>
          <w:sz w:val="20"/>
          <w:szCs w:val="20"/>
        </w:rPr>
        <w:t>:                              N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>The following assets were disposed of:</w:t>
        <w:tab/>
        <w:tab/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c)   At 31 March 2010 the following assets were hel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</w:t>
        <w:tab/>
        <w:t>Parish Shed</w:t>
        <w:tab/>
        <w:t xml:space="preserve"> </w:t>
        <w:tab/>
        <w:tab/>
        <w:tab/>
        <w:t xml:space="preserve">                                £  18,912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</w:t>
        <w:tab/>
        <w:t>Bus Shelter/Seat/Dog Bins/Signposts/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Notice Board.                               </w:t>
        <w:tab/>
        <w:t xml:space="preserve">                                £    8,322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K6 Telephone Boxes.                                                               £          2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Village Hall      </w:t>
        <w:tab/>
        <w:tab/>
        <w:tab/>
        <w:t xml:space="preserve">                                             £ 117,805:00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Gates/Fencing</w:t>
        <w:tab/>
        <w:tab/>
        <w:tab/>
        <w:tab/>
        <w:t xml:space="preserve">                                £     2,547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Jubilee Playing Field (Nominal value)</w:t>
        <w:tab/>
        <w:t xml:space="preserve">                                £           1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</w:t>
        <w:tab/>
        <w:t>Lea &amp; Cleverton Allotment plots (N/v)                                      £           2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Playing Field Equipment at cost</w:t>
        <w:tab/>
        <w:tab/>
        <w:t xml:space="preserve">                                £   18,215:00</w:t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2 ½ % Consolidated Stock</w:t>
      </w:r>
      <w:r>
        <w:rPr>
          <w:rFonts w:cs="Arial" w:ascii="Arial" w:hAnsi="Arial"/>
          <w:color w:val="000000"/>
          <w:sz w:val="20"/>
          <w:szCs w:val="20"/>
        </w:rPr>
        <w:t xml:space="preserve"> Cert No: 77/584432 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£          31:63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Total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£ 165,837:6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=========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d)  2 Draw filing cabinet purchased    September 1998</w:t>
        <w:tab/>
        <w:tab/>
        <w:t xml:space="preserve">     £      110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4 Draw filing  cabinet purchased   May 2008                                 £        95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1 external hard drive purchased   May 2008 </w:t>
        <w:tab/>
        <w:t xml:space="preserve">                               £        56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Borrowing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             N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Lease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N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ebts:</w:t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nancie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  <w:tab/>
        <w:t>Council as Landl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Tenant:  </w:t>
        <w:tab/>
        <w:t>J &amp; T Crocket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roperty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rish She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ent p.a.:</w:t>
        <w:tab/>
        <w:t>£500:0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</w:t>
        <w:tab/>
        <w:tab/>
        <w:tab/>
        <w:t>New 3 year Tenancy wef July 1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008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Rental paid quarterly in advance, banked in Nationwide Parish Council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as Building Reserve accou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>(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 xml:space="preserve">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</w:rPr>
        <w:t>LEA AND CLEVERTON PARISH COUNC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SUPPORTING SUMMARY (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 the year ended 31 March 201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Section 137 pay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Section 137 of the Local Government Act 1972 enables Parish Councils to spend u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to the product of </w:t>
      </w:r>
      <w:r>
        <w:rPr>
          <w:rFonts w:cs="Arial" w:ascii="Arial" w:hAnsi="Arial"/>
          <w:b/>
          <w:color w:val="000000"/>
          <w:sz w:val="20"/>
          <w:szCs w:val="20"/>
        </w:rPr>
        <w:t>£6:15</w:t>
      </w:r>
      <w:r>
        <w:rPr>
          <w:rFonts w:cs="Arial" w:ascii="Arial" w:hAnsi="Arial"/>
          <w:color w:val="000000"/>
          <w:sz w:val="20"/>
          <w:szCs w:val="20"/>
        </w:rPr>
        <w:t xml:space="preserve"> per head of the electorate to benefit the people in the ar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on activities or projects not specifically authorised by other powers.   The limit for th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ouncil in the year ended 31 March 2010 was </w:t>
      </w:r>
      <w:r>
        <w:rPr>
          <w:rFonts w:cs="Arial" w:ascii="Arial" w:hAnsi="Arial"/>
          <w:b/>
          <w:color w:val="000000"/>
          <w:sz w:val="20"/>
          <w:szCs w:val="20"/>
        </w:rPr>
        <w:t>£3,985:20   (648 elector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and the following payments made were: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yee</w:t>
        <w:tab/>
        <w:tab/>
        <w:tab/>
        <w:t xml:space="preserve">  Nature of Payment</w:t>
        <w:tab/>
        <w:tab/>
        <w:tab/>
        <w:t>Amou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>Bobby Van Trust – Wiltshire.        Donation                                     £25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>Wiltshire Air Ambulance               Donation                                      £50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gency work:</w:t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dvertising and Publicit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No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Superannuation: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Signed:..........................................             </w:t>
        <w:tab/>
        <w:tab/>
        <w:t>Signed: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airman: Cllr J M Cull</w:t>
        <w:tab/>
        <w:tab/>
        <w:t xml:space="preserve">                         J Parmiter - Clerk/RF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Date:.............................................</w:t>
        <w:tab/>
        <w:tab/>
        <w:tab/>
        <w:t>Date: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(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49:00Z</dcterms:created>
  <dc:creator>John</dc:creator>
  <dc:description/>
  <cp:keywords/>
  <dc:language>en-US</dc:language>
  <cp:lastModifiedBy>Valued Acer Customer</cp:lastModifiedBy>
  <cp:lastPrinted>2010-05-06T09:44:00Z</cp:lastPrinted>
  <dcterms:modified xsi:type="dcterms:W3CDTF">2010-05-06T08:49:00Z</dcterms:modified>
  <cp:revision>2</cp:revision>
  <dc:subject/>
  <dc:title> LEA &amp; CLEVERTON PARISH COUNCIL</dc:title>
</cp:coreProperties>
</file>